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</w:rPr>
      </w:pPr>
      <w:r>
        <w:rPr>
          <w:sz w:val="44"/>
          <w:szCs w:val="44"/>
        </w:rPr>
        <w:t xml:space="preserve">Post alluvione nell’Alessandrino, gli aggiornamenti della Protezione civile (e non solo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Soprattutto relativi alla viabilità, assai difficile nelle Valli. In ginocchio anche Grondona dove sono isolate alcune frazioni e ha riportato danni l’antica chiesa dell’Annunziata. Si cominciano però a riaprire alcune str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/>
      </w:pPr>
      <w:r>
        <w:rPr/>
        <w:t>In situazione di emergenza un ruolo importante sta ancora una volta giocando la Protezione civile della Provincia di Alessandria, grazie anche al puntuale utilizzo dei social network, Facebook e Twitter. Uno strumento finalmente sfruttato per veicolare informazioni, adottato soltanto alcuni mesi fa ma che sta funzionando. 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Situazioni continuano ad essere difficili nel Novese, Tortonese e Ovadese, fra paesi senz’acqua potabile e frane. 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Grave la situazione anche in Valle Spinti a </w:t>
      </w:r>
      <w:r>
        <w:rPr>
          <w:rStyle w:val="Nero"/>
        </w:rPr>
        <w:t>Grondona</w:t>
      </w:r>
      <w:r>
        <w:rPr/>
        <w:t xml:space="preserve"> e nelle frazioni. Isolate Torrotta, Formighezzo, e Sezzella. Poi innumerevoli frane. 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A </w:t>
      </w:r>
      <w:r>
        <w:rPr>
          <w:rStyle w:val="Nero"/>
        </w:rPr>
        <w:t xml:space="preserve">Novi </w:t>
      </w:r>
      <w:r>
        <w:rPr/>
        <w:t>Gestione Ambiente comunica che il centro di raccolta di Novi Ligure (Cipian, località Tuara), fino a domenica 19 ottobre, rimarrà straordinariamente aperto dalle ore 8 alle 18 con orario continuato. </w:t>
      </w:r>
    </w:p>
    <w:p>
      <w:pPr>
        <w:pStyle w:val="NormaleWeb"/>
        <w:rPr/>
      </w:pPr>
      <w:r>
        <w:rPr/>
        <w:t>Anche il numero verde (800 085 312) sarà, in via straordinaria, attivo nelle giornate di sabato 18 e domenica 19 ottobre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ro">
    <w:name w:val="ner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7:00Z</dcterms:created>
  <dc:creator>ottoan1</dc:creator>
  <dc:description/>
  <dc:language>en-US</dc:language>
  <cp:lastModifiedBy>ottoan1</cp:lastModifiedBy>
  <dcterms:modified xsi:type="dcterms:W3CDTF">2015-02-23T09:07:00Z</dcterms:modified>
  <cp:revision>2</cp:revision>
  <dc:subject/>
  <dc:title>Seveso, esondazione a Milano</dc:title>
</cp:coreProperties>
</file>